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</w:t>
        <w:br/>
        <w:t xml:space="preserve">от 24.11.2016 № 8635 «Об утверждении административного регламента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6"/>
          <w:szCs w:val="26"/>
        </w:rPr>
        <w:t xml:space="preserve">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</w:t>
        <w:br/>
        <w:t>на условиях договора социального найма на вселение других граждан в качестве членов семьи, проживающих совместно с нанимателем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Федеральным законом от 26.12.2024 № 494-ФЗ «О внесении изменений </w:t>
        <w:br/>
        <w:t xml:space="preserve">в отдельные законодательные акты Российской Федерации», постановлением Администрации города Сургута от 18.04.2025 № 1893 «О внесении изменений </w:t>
        <w:br/>
        <w:t xml:space="preserve">в постановление Администрации города от 24.08.2021 № 7477 «О порядке разработки </w:t>
        <w:br/>
        <w:t xml:space="preserve">и утверждения административных регламентов предоставления муниципальных услуг», департаментом имущественных и земельных отношений Администрации города внесены правки по тексту в проект постановления «О внесении изменений в постановление Администрации города от 24.11.2016 № 8635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</w:t>
        <w:br/>
        <w:t>в качестве членов семьи, проживающих совместно с нанимателем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Настоящий проект постановления Администрации города не содержит предложений, регулирующих отношения в сфере предпринимательской и инвестиционной деятельност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В проекте постановления Администрации города отсутствуют положения, изменяющие права и обязанности субъектов предпринимательской и инвестиционной деятельности и (или) вводящие (способствующие введению) избыточные обязанности </w:t>
        <w:br/>
        <w:t>и запреты, ограничения для субъектов предпринимательской и инвестиционной деятельности, способствующие возникновению необоснованных расходов субъектов предпринимательской и инвестиционной деятельности и бюджета Администрации города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города не относится </w:t>
        <w:br/>
        <w:t>к предметной области оценки регулирующего воздейств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Проект постановления проходил независимую экспертизу с 07.08.2025 </w:t>
        <w:br/>
        <w:t>по 14.08.2025, замечаний от граждан или организаций не поступало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осим согласовать предлагаемый проект постановл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директора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и земельных отношений                                                          А.Ю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бзалова Гульнара Хабибрахмановна,</w:t>
      </w:r>
    </w:p>
    <w:p>
      <w:pPr>
        <w:pStyle w:val="Normal"/>
        <w:jc w:val="both"/>
        <w:rPr/>
      </w:pPr>
      <w:r>
        <w:rPr>
          <w:sz w:val="18"/>
          <w:szCs w:val="18"/>
        </w:rPr>
        <w:t>главный специалист отдела учета и оформления жил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правления учёта и распределения жилья, департамен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3462) 5282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20" w:firstLine="720"/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50:00Z</dcterms:created>
  <dc:creator>Подкорытова Анастасия Владимировна</dc:creator>
  <dc:description/>
  <cp:keywords/>
  <dc:language>en-US</dc:language>
  <cp:lastModifiedBy>Мединцева Светлана Геннадьевна</cp:lastModifiedBy>
  <cp:lastPrinted>2025-08-05T13:54:00Z</cp:lastPrinted>
  <dcterms:modified xsi:type="dcterms:W3CDTF">2025-08-14T11:50:00Z</dcterms:modified>
  <cp:revision>2</cp:revision>
  <dc:subject/>
  <dc:title/>
</cp:coreProperties>
</file>